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04"/>
        <w:gridCol w:w="3044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л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юк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с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ша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ал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ш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ату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я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ы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я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д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ер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и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де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чу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дани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бз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ьтя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ризиг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меле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мис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ну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у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ну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р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и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ль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етди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хатда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яле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ат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е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вяндия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т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ме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да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ал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з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нис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ь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фз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е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за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о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ятул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ят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кат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арякш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еметди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ги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ле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шл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ч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ь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ун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у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ф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хул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ь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г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н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м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а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ч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зя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ф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б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а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етди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мет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е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етди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иази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ият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е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бану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у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тди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ятул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т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у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асых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р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и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ал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с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н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оли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тя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идан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ка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а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мух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ре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ет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н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хайда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ф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ю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й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р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зи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у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екре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з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я-бану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ш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фир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бану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з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л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етз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з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че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з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р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а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у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ч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льд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фе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ну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л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з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з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л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т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к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н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ху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д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сефид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ук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чи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еб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л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аноф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ль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но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к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ин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х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у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п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опат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ь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хте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а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п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ды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ш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з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н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у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ч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аноф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дрох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ч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сюк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у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ыш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а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ле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бз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о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ш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р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су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д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ё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ешир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т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ейкин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к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га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як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кин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мар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ш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хо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мен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л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му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до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в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оно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е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ш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ла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д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а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рб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мы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мач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р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и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к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ды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ш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ень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ин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ё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л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лен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рная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ков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ату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за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ш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я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ав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ир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а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з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ру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ият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ич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ет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с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т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ш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ков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к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арык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ейч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штат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нда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ыг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йманк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ил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н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6:00Z</dcterms:created>
  <dc:creator>SamLab.ws</dc:creator>
  <dc:description/>
  <cp:keywords/>
  <dc:language>en-US</dc:language>
  <cp:lastModifiedBy>mash2</cp:lastModifiedBy>
  <cp:lastPrinted>2012-02-17T16:18:00Z</cp:lastPrinted>
  <dcterms:modified xsi:type="dcterms:W3CDTF">2012-02-20T06:06:00Z</dcterms:modified>
  <cp:revision>38</cp:revision>
  <dc:subject/>
  <dc:title>Проект</dc:title>
</cp:coreProperties>
</file>